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0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76800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B0776-EAAB-4B94-9C08-4892645A6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