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8800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B36B2-1A31-4B9B-8983-0E3872B62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15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