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2144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841E0-136E-439B-9F1D-3031AFDFB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15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