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124/2023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31356870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91EFCD-397F-470F-8B68-026ACB0D3B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3-08-15T0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