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7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15562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85778-21EB-4A6C-8A6F-F79EE1E82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8-14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