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23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624630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4F6FE-7CA5-4F3D-BEEC-9D8EADAB4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07-25T1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