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662778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F1147-13DD-4B60-AF45-70DCEAC17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