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22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790877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ECDC21-258C-4363-96C6-5A3819716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7-19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