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47882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DB7EE-C9A8-4C31-B587-32160E20B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7-1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