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6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1290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66959-FB14-40A6-9860-81D62C5AC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7-1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