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0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990654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F6934-EC9C-4383-91BD-CAE0AB612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6-28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