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9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121512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DD9BC-FC32-46AC-B411-9810524BB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6-27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