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35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498935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BBA2A-106E-45BD-BE9C-E1975C796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6-21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