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8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497228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6BCF6-1223-4ACE-ABE0-558BFFC3C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6-07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