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23788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32556-C491-4419-BE8D-15D8301B6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6-0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