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16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266312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A934B1-C541-4159-9A5B-AB59F6940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6-02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