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5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693393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54436-7AFD-496D-93C5-BFD28EF80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6-01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