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07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85987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294C27-DE31-4581-90E5-5CD4BDFDA1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5-10T1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