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5974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8B2DA-9AE2-4B76-8F31-A130EE7AD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5-2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