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13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998669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7AC105-B88B-4FDC-8799-709428849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4-28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