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958099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C017C-1220-491F-9AA7-B6FC68AA2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