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2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217262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FD27F-2DCB-4021-B9F1-614D480E7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4-27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