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1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3563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07806-8D2C-460B-8146-2C383788A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4-1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