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1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636809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B4D21-BBE8-47DC-A87B-1F86C9EEA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3-2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