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05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441454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54D00C-30F2-41D6-AC4B-1533869C7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0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