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34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558959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F6255-5711-4FF8-BD55-13F9E6F02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3-21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