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8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590499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B9FDE-B4F7-48D2-843F-33E1D34EA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3-1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