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9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30453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6A8B5-FCAF-49FE-9639-4B10C5216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3-1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