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  <w:highlight w:val="cyan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Školky K2_001/2023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highlight w:val="cyan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K2_001/2023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534335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74189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64C2"/>
    <w:rsid w:val="006140D1"/>
    <w:rsid w:val="006728D7"/>
    <w:rsid w:val="00907AA0"/>
    <w:rsid w:val="00CE64C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3-15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