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PŘÍLOHA Č. 5 </w:t>
      </w:r>
      <w:r>
        <w:rPr>
          <w:rFonts w:cs="Tahoma" w:ascii="Tahoma" w:hAnsi="Tahoma"/>
          <w:b/>
          <w:caps/>
          <w:sz w:val="28"/>
        </w:rPr>
        <w:t>výzvy k podání nabídek</w:t>
      </w:r>
    </w:p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řízení veřejné zakázky zadávané v DNS bude při plnění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řízení veřejné zakázky zadávané v DNS s názvem Dynamický nákupní systém – Školky LMB 2023-2027, kategorie DNS: </w:t>
      </w:r>
      <w:sdt>
        <w:sdtPr>
          <w:placeholder>
            <w:docPart w:val="B86C203B8E5F415BAA2C13F6C952EDCE"/>
          </w:placeholder>
          <w:dropDownList>
            <w:listItem w:value="Zvolte položku."/>
            <w:listItem w:displayText="Kategorie 1 - Školkařský materiál " w:value="Kategorie 1 - Školkařský materiál "/>
            <w:listItem w:displayText="Kategorie 2 -  Školkařské služby" w:value="Kategorie 2 -  Školkařské služby"/>
          </w:dropDownList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Tun"/>
              <w:rFonts w:cs="Tahoma" w:ascii="Tahoma" w:hAnsi="Tahoma"/>
              <w:b w:val="false"/>
              <w:bCs/>
              <w:highlight w:val="cyan"/>
            </w:rPr>
            <w:t xml:space="preserve">Kategorie 1 - Školkařský materiál </w:t>
          </w:r>
        </w:sdtContent>
      </w:sdt>
      <w:r>
        <w:rPr>
          <w:rStyle w:val="Tun"/>
          <w:rFonts w:cs="Tahoma" w:ascii="Tahoma" w:hAnsi="Tahoma"/>
          <w:b w:val="false"/>
          <w:bCs/>
        </w:rPr>
        <w:t xml:space="preserve">, </w:t>
      </w:r>
      <w:r>
        <w:rPr>
          <w:rStyle w:val="Tun"/>
          <w:rFonts w:cs="Tahoma" w:ascii="Tahoma" w:hAnsi="Tahoma"/>
          <w:b w:val="false"/>
          <w:bCs/>
        </w:rPr>
        <w:t>v rámci dílčí veřejné zakázky s názve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bidi="en-US"/>
        </w:rPr>
        <w:t>DNS Školky K1_001/2023</w:t>
      </w:r>
      <w:r>
        <w:rPr>
          <w:rFonts w:cs="Tahoma" w:ascii="Tahoma" w:hAnsi="Tahoma"/>
          <w:sz w:val="22"/>
          <w:szCs w:val="22"/>
        </w:rPr>
        <w:t>, tímto v souladu s § 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r>
        <w:br w:type="page"/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řízení veřejné zakázky zadávané v DNS s názvem Dynamický nákupní systém – Školky LMB 2023-2027, v rámci kategorie DNS: </w:t>
      </w:r>
      <w:sdt>
        <w:sdtPr>
          <w:placeholder>
            <w:docPart w:val="E32F914DEC004ED0BD9088A26A285E79"/>
          </w:placeholder>
          <w:showingPlcHdr/>
          <w:dropDownList>
            <w:listItem w:value="Zvolte položku."/>
            <w:listItem w:displayText="Kategorie 1 - Školkařský materiál " w:value="Kategorie 1 - Školkařský materiál "/>
            <w:listItem w:displayText="Kategorie 2 -  Školkařské služby" w:value="Kategorie 2 -  Školkařské služby"/>
          </w:dropDownList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PlaceholderText"/>
              <w:rFonts w:cs="Tahoma" w:ascii="Tahoma" w:hAnsi="Tahoma"/>
              <w:highlight w:val="cyan"/>
            </w:rPr>
            <w:t>Zvolte položku.</w:t>
          </w:r>
        </w:sdtContent>
      </w:sdt>
      <w:r>
        <w:rPr>
          <w:rStyle w:val="Tun"/>
          <w:rFonts w:cs="Tahoma" w:ascii="Tahoma" w:hAnsi="Tahoma"/>
          <w:b w:val="false"/>
          <w:bCs/>
        </w:rPr>
        <w:t xml:space="preserve">, </w:t>
      </w:r>
      <w:r>
        <w:rPr>
          <w:rStyle w:val="Tun"/>
          <w:rFonts w:cs="Tahoma" w:ascii="Tahoma" w:hAnsi="Tahoma"/>
          <w:b w:val="false"/>
          <w:bCs/>
        </w:rPr>
        <w:t>v rámci dílčí veřejné zakázky s názve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highlight w:val="cyan"/>
          <w:lang w:bidi="en-US"/>
        </w:rPr>
        <w:fldChar w:fldCharType="begin"/>
      </w:r>
      <w:r>
        <w:rPr>
          <w:sz w:val="22"/>
          <w:b/>
          <w:szCs w:val="22"/>
          <w:highlight w:val="cyan"/>
          <w:rFonts w:cs="Tahoma" w:ascii="Tahoma" w:hAnsi="Tahoma"/>
          <w:lang w:bidi="en-US"/>
        </w:rPr>
        <w:instrText xml:space="preserve"> MACROBUTTON AcceptAllConflictsInDoc "[Název veřejné zakázky]" </w:instrText>
      </w:r>
      <w:r>
        <w:rPr>
          <w:sz w:val="22"/>
          <w:b/>
          <w:szCs w:val="22"/>
          <w:highlight w:val="cyan"/>
          <w:rFonts w:cs="Tahoma" w:ascii="Tahoma" w:hAnsi="Tahoma"/>
          <w:lang w:bidi="en-US"/>
        </w:rPr>
        <w:fldChar w:fldCharType="separate"/>
      </w:r>
      <w:r>
        <w:rPr>
          <w:sz w:val="22"/>
          <w:b/>
          <w:szCs w:val="22"/>
          <w:highlight w:val="cyan"/>
          <w:rFonts w:cs="Tahoma" w:ascii="Tahoma" w:hAnsi="Tahoma"/>
          <w:lang w:bidi="en-US"/>
        </w:rPr>
        <w:t xml:space="preserve">"[Název veřejné zakázky]" </w:t>
      </w:r>
      <w:r>
        <w:rPr>
          <w:sz w:val="22"/>
          <w:b/>
          <w:szCs w:val="22"/>
          <w:highlight w:val="cyan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874348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656840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f7d4a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ef7d4a"/>
    <w:rPr>
      <w:rFonts w:ascii="Calibri" w:hAnsi="Calibri"/>
      <w:b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86C203B8E5F415BAA2C13F6C952E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44A28-16C7-47B8-BED1-9139223DB4A5}"/>
      </w:docPartPr>
      <w:docPartBody>
        <w:p w:rsidR="00907AA0" w:rsidRDefault="00CE64C2" w:rsidP="00CE64C2">
          <w:pPr>
            <w:pStyle w:val="B86C203B8E5F415BAA2C13F6C952EDC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E32F914DEC004ED0BD9088A26A285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58712-2A4A-4F40-A863-428FA653867A}"/>
      </w:docPartPr>
      <w:docPartBody>
        <w:p w:rsidR="006140D1" w:rsidRDefault="006728D7" w:rsidP="006728D7">
          <w:pPr>
            <w:pStyle w:val="E32F914DEC004ED0BD9088A26A285E79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E64C2"/>
    <w:rsid w:val="006140D1"/>
    <w:rsid w:val="006728D7"/>
    <w:rsid w:val="00907AA0"/>
    <w:rsid w:val="00C05129"/>
    <w:rsid w:val="00CE64C2"/>
    <w:rsid w:val="00F64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28D7"/>
    <w:rPr>
      <w:color w:val="808080"/>
    </w:rPr>
  </w:style>
  <w:style w:type="paragraph" w:customStyle="1" w:styleId="B86C203B8E5F415BAA2C13F6C952EDCE">
    <w:name w:val="B86C203B8E5F415BAA2C13F6C952EDCE"/>
    <w:rsid w:val="00CE64C2"/>
  </w:style>
  <w:style w:type="paragraph" w:customStyle="1" w:styleId="E32F914DEC004ED0BD9088A26A285E79">
    <w:name w:val="E32F914DEC004ED0BD9088A26A285E79"/>
    <w:rsid w:val="006728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0AD570-6499-4EE2-8D68-5B248FD5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84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3-03-15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