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1 - Školkařský materiál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>DNS Školky K1_00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749001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7D99"/>
    <w:rsid w:val="00107D99"/>
    <w:rsid w:val="00217031"/>
    <w:rsid w:val="002F690D"/>
    <w:rsid w:val="006D43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3-1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