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3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175806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A2675-E0FB-4AF6-A4D5-1C967E076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3-10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