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7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624462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D3C65-EE62-4CD9-9E0A-731F2356B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3-10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