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04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667261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35794-B3E3-4863-9B1B-8B2E7998B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