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06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426453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D90D79-4142-488A-93AF-6B844DED5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3-10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