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03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73203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4684B2-7C5C-4C4E-A3B2-79A10F3BB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0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