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5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805343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D2404-DC02-4721-A3A1-1187CC4FA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2-23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