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2177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B8EF5-3537-4FAD-840D-9590ABE84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2-2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