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03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608948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1E4C0-153C-4695-BEEA-A8CEF6340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2-17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