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02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880956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5EA8D2-1F2C-4963-B83A-03511550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