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02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694060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A10AE6-F652-431C-A4E8-04D04F70B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3-01-27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