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01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507889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058E63-DF6F-469D-BDC8-92F76FDCB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0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