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32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613802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6A038-D19C-4C3C-BEF7-33F2BDFF7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1-20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