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2958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D5BDE-7BF3-4E0E-96CD-DA40DB1E5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1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