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00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08072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A5153-669B-4207-B89B-E23F0CBEA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1-13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