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97787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C81E0-92FF-4A21-9A5D-796700EC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11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