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Rekonstrukce lesní cesty Žernůvk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Rekonstrukce lesní cesty Žernůvk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1</Words>
  <Characters>195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7:00Z</dcterms:created>
  <dc:creator/>
  <dc:description/>
  <dc:language>en-US</dc:language>
  <cp:lastModifiedBy/>
  <dcterms:modified xsi:type="dcterms:W3CDTF">2023-01-03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