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96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16226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E76D9-EFF4-4EE7-98B7-F0ACF5F11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3-01-06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