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95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303434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41EF6-903B-463D-A727-BC6FB2A68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3-01-0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