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431779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A90E0-FE46-437F-B005-8A09691F7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05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